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br/>
        <w:t>к проекту распоряжения департамента сельского хозяйства и продовольствия Кировской области «О подаче и рассмотрении документов для предоставления сельскохозяйственным потребительским кооперативам субсидий из областного бюджета на 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»</w:t>
      </w:r>
    </w:p>
    <w:p>
      <w:pPr>
        <w:pStyle w:val="Normal"/>
        <w:spacing w:lineRule="auto" w:line="24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департамента сельского хозяйства и продовольствия Кировской области «О по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и документов для предоставления сельскохозяйственным потребительским кооперативам субсидий из областного бюджета на возмещение  части стоимости приобретаемой техники  и оборудования для заготовки, транспортировки, переработки, хранения и сбыта сельскохозяйствен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распоряжение) является нормативным правовым актом департамента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инимается в целях проведения мероприятия 5.2.2.4 областной целевой программы «Развитие агропромышленного комплекса Кировской области на период до </w:t>
      </w:r>
      <w:r>
        <w:rPr>
          <w:rFonts w:cs="Times New Roman" w:ascii="Times New Roman" w:hAnsi="Times New Roman"/>
          <w:spacing w:val="-6"/>
          <w:sz w:val="28"/>
          <w:szCs w:val="28"/>
        </w:rPr>
        <w:t>2015 года», утвержденной постановлением Правительства области от 16.02.2010 № 40/</w:t>
      </w:r>
      <w:r>
        <w:rPr>
          <w:rFonts w:cs="Times New Roman" w:ascii="Times New Roman" w:hAnsi="Times New Roman"/>
          <w:sz w:val="28"/>
          <w:szCs w:val="28"/>
        </w:rPr>
        <w:t xml:space="preserve">60 (далее – Программа), и испол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 предоставления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заготовки, транспортировки, переработки, хранения и сбыта сельскохозяйственной продукции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Правительства области от 30.11.2011 № 130/632 (далее – Порядок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утверждается Регламент подачи и рассмотрения документов для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хозяйственным потребительским кооперативам субсидий из областного бюджета на возмещение части  стоимости приобретаемой техники и оборуд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 заготовки, транспортировки, переработки, хранения и сбыта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Регламента определяется предмет его правового регулирования, устанавливаются категории сельскохозяйственных товаропроизводителей – получателей субсидий в соответствии с пунктом 1 Порядк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ункте 2 Регламента перечислены условия предоставления субсидий, установленные в пункте 2 Порядк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ом 3 Регламента указаны ставки субсидий, установленные в пункте 3 Порядк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Регламента установлены перечень подаваемых в департамент сельского хозяйства и продовольствия Кировской области сельскохозяйственными потребительскими кооперативами документов для получения субсидий и срок их представления, а также указание на прилагаемые формы отдельных таких документов. Полномочие департамента по определению такого перечня, форм отчетных документов и сроков их предоставления установлено пунктом   4 Порядк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ы, перечисленные в пункте 4 Регламента, призваны подтвердить соблюдение кооперативом условий предоставления субсидии, установленных в пункте 3 Поряд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унктами 5, 6 и 7 Регламента установлены обязанности отделов департамента по рассмотрению полученных документов и совершению действий, необходимых для предоставления субсидий. Установив эти  пункты, глава департамента осуществил полномочие по определению порядка взаимодействия между структурными подразделениями департамента, предусмотренное подпунктом 4.3.3 Положения о департаменте сельского хозяйства и продовольствия Кировской области, утвержденного постановлением Правительства области от 25.12.2008 № 157/551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еализ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развития сельских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и инвестиционной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департамента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Кировской области  </w:t>
        <w:tab/>
        <w:tab/>
        <w:tab/>
        <w:t xml:space="preserve">               Л.В. Микрюкова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8:00Z</dcterms:created>
  <dc:creator>1</dc:creator>
  <dc:description/>
  <dc:language>en-US</dc:language>
  <cp:lastModifiedBy>Mikryukova</cp:lastModifiedBy>
  <cp:lastPrinted>2011-07-26T17:57:00Z</cp:lastPrinted>
  <dcterms:modified xsi:type="dcterms:W3CDTF">2012-02-24T07:48:00Z</dcterms:modified>
  <cp:revision>2</cp:revision>
  <dc:subject/>
  <dc:title/>
</cp:coreProperties>
</file>